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6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067" w:hRule="atLeast"/>
        </w:trPr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паторийского город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26.05.2023 № 2-68/4 «Об утвержде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ка определения размера пла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размещение нестационар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говых объектов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ой округ Евпатор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и Крым на земля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земельных участках, находящихс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ниципальной собственности»</w:t>
            </w:r>
          </w:p>
        </w:tc>
      </w:tr>
    </w:tbl>
    <w:p>
      <w:pPr>
        <w:pStyle w:val="HTM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овета министров Республики Крым от 23.08.2016  № 402 «Об утверждении Порядка размещения и функционирования нестационарных торговых объектов на территории муниципальных образований в Республике Крым», постановлением Совета министров Республики Крым от 16.11.2022 № 1010 «Об утверждении результатов определения кадастровой стоимости  объектов недвижимости – земельных участков, расположенных на территории Республики Крым», во исполнение поручений Председателя Совета министров Республики Крым от 19.06.2023 № 1/01-60/2943, от 04.07.2023 № 1/01-60/3231</w:t>
      </w:r>
      <w:r>
        <w:rPr>
          <w:rFonts w:cs="Times New Roman" w:ascii="Times New Roman" w:hAnsi="Times New Roman"/>
          <w:sz w:val="24"/>
          <w:szCs w:val="24"/>
        </w:rPr>
        <w:t>, с целью реализации комплекса мер по развитию инфраструктуры нестационарной торговли по реализации печатной продукции, создания благоприятных условий по осуществлению хозяйственной деятельности в нестационарных торговых объектах, расположенных на территории муниципального образования городской округ Евпатория Республики Крым организациями агропромышленного комплекса -</w:t>
      </w:r>
    </w:p>
    <w:p>
      <w:pPr>
        <w:pStyle w:val="HTML1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Евпаторийского городского совета от 26.05.2023 № 2-68/4  «Об утверждении Порядка определения размера платы за размещение нестационарных торговых объектов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» следующие измене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 2 к Порядку определения размера платы за размещение нестационарных торговых объектов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, изложить в новой редакции (приложение № 1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2 к решению Евпаторийского городского совета от 26.05.2023             № 2-68/4 «Об утверждении Порядка определения размера платы за размещение нестационарных торговых объектов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» изложить в новой редакции (приложение № 2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</w:t>
      </w:r>
      <w:r>
        <w:rPr>
          <w:rFonts w:cs="Times New Roman" w:ascii="Times New Roman" w:hAnsi="Times New Roman"/>
          <w:bCs/>
          <w:sz w:val="24"/>
          <w:szCs w:val="24"/>
        </w:rPr>
        <w:t>в силу</w:t>
      </w:r>
      <w:r>
        <w:rPr>
          <w:rFonts w:cs="Times New Roman" w:ascii="Times New Roman" w:hAnsi="Times New Roman"/>
          <w:sz w:val="24"/>
          <w:szCs w:val="24"/>
        </w:rPr>
        <w:t xml:space="preserve"> со дня его обнародования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                         муниципального образования городской округ Евпатория Республики Крым                                                       – http://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v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: Документы, подраздел – Документы городского совета в информационно – телекоммуникационной сети общего пользова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ешения возложить на главу администрации города Евпатории Республики Крым Демидову Е.М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паторийского городского совета                        </w:t>
        <w:tab/>
        <w:t xml:space="preserve">                                    Э.М. Леонов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5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ст согласования</w:t>
              <w:tab/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проекта решения Евпаторийского городского совет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FontStyle18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проекта решения городского 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решение Евпаторийского городского совета от 26.05.2023 № 2-68/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определения размера платы за размещение нестационарных торговых объектов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убъект внесения проекта решения городского совет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лава администрации города Евпатории Республики Кр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sz w:val="24"/>
          <w:szCs w:val="24"/>
        </w:rPr>
        <w:t>Начальник отдела потребительского рынка управления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енко Н.Н. тел. +79170919847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, контактная информ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sz w:val="24"/>
          <w:szCs w:val="24"/>
        </w:rPr>
        <w:t>Начальник управления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И.С. Ворохобин   _______________________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, контактная информ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sz w:val="24"/>
          <w:szCs w:val="24"/>
          <w:u w:val="single"/>
        </w:rPr>
        <w:t>5 мину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i/>
          <w:i/>
          <w:sz w:val="16"/>
          <w:szCs w:val="24"/>
          <w:vertAlign w:val="superscript"/>
        </w:rPr>
      </w:pPr>
      <w:r>
        <w:rPr>
          <w:rFonts w:eastAsia="Arial Unicode MS" w:cs="Times New Roman" w:ascii="Times New Roman" w:hAnsi="Times New Roman"/>
          <w:b/>
          <w:i/>
          <w:sz w:val="16"/>
          <w:szCs w:val="24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ПРОЕКТ РЕШЕНИЯ СОГЛАСОВ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паторийского городского совета              _______________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.П. Степан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паторийского городского совета              _______________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Ю.В. Горцева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Начальник экспертно-правового отдел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Евпаторийского городского совета               _______________            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____»_________________20___</w:t>
        <w:tab/>
        <w:t xml:space="preserve">                (подпис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впатории Республики Крым                    _______________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Е.В. Михайли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впатории Республики Крым                    ________________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Т.С. Кернус</w:t>
      </w:r>
    </w:p>
    <w:p>
      <w:pPr>
        <w:pStyle w:val="Normal"/>
        <w:tabs>
          <w:tab w:val="clear" w:pos="708"/>
          <w:tab w:val="left" w:pos="709" w:leader="none"/>
          <w:tab w:val="left" w:pos="55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  <w:br/>
        <w:t xml:space="preserve">                                 (подпись)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юридического 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администрации 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. Евпатории Республики Крым                     _______________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А.П. Доморников</w:t>
      </w:r>
    </w:p>
    <w:p>
      <w:pPr>
        <w:pStyle w:val="Normal"/>
        <w:tabs>
          <w:tab w:val="clear" w:pos="708"/>
          <w:tab w:val="left" w:pos="709" w:leader="none"/>
          <w:tab w:val="left" w:pos="60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Начальник департамента финансов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. Евпатории 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рым                                           _______________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.А. Стельмащук</w:t>
      </w:r>
    </w:p>
    <w:p>
      <w:pPr>
        <w:pStyle w:val="Normal"/>
        <w:tabs>
          <w:tab w:val="clear" w:pos="708"/>
          <w:tab w:val="left" w:pos="709" w:leader="none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РАССЫЛ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 xml:space="preserve">ДМКПРиРП-3 эк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«       »  _______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>202  г.</w:t>
      </w:r>
      <w:r>
        <w:rPr>
          <w:rFonts w:cs="Times New Roman" w:ascii="Times New Roman" w:hAnsi="Times New Roman"/>
          <w:b/>
        </w:rPr>
        <w:t xml:space="preserve">                       </w:t>
        <w:tab/>
        <w:tab/>
        <w:t xml:space="preserve">     _____________         </w:t>
      </w:r>
      <w:r>
        <w:rPr>
          <w:rFonts w:cs="Times New Roman" w:ascii="Times New Roman" w:hAnsi="Times New Roman"/>
          <w:b/>
          <w:u w:val="single"/>
        </w:rPr>
        <w:t>/_</w:t>
      </w:r>
      <w:r>
        <w:rPr>
          <w:rFonts w:cs="Times New Roman" w:ascii="Times New Roman" w:hAnsi="Times New Roman"/>
          <w:u w:val="single"/>
        </w:rPr>
        <w:t>Н.Н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иренко</w:t>
      </w:r>
      <w:r>
        <w:rPr>
          <w:rFonts w:cs="Times New Roman" w:ascii="Times New Roman" w:hAnsi="Times New Roman"/>
          <w:b/>
          <w:u w:val="singl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Дата представления проекта решения</w:t>
      </w:r>
      <w:r>
        <w:rPr>
          <w:sz w:val="18"/>
          <w:szCs w:val="18"/>
        </w:rPr>
        <w:tab/>
        <w:tab/>
        <w:t xml:space="preserve">                               (</w:t>
      </w:r>
      <w:r>
        <w:rPr>
          <w:rFonts w:cs="Times New Roman" w:ascii="Times New Roman" w:hAnsi="Times New Roman"/>
          <w:sz w:val="18"/>
          <w:szCs w:val="18"/>
        </w:rPr>
        <w:t>подпись)</w:t>
      </w:r>
      <w:r>
        <w:rPr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начальник общего отдел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Евпаторийского городского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овета Р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81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ешению </w:t>
      </w:r>
    </w:p>
    <w:p>
      <w:pPr>
        <w:pStyle w:val="Normal"/>
        <w:spacing w:lineRule="auto" w:line="240" w:before="0" w:after="0"/>
        <w:ind w:left="581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паторийского городского совета 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 г. № _______</w:t>
      </w:r>
    </w:p>
    <w:p>
      <w:pPr>
        <w:pStyle w:val="ConsTitle"/>
        <w:widowControl/>
        <w:ind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размера плат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ректирующий коэффициент специ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стационарного торгового объекта (К1)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менная торговля продукцией непосредственно субъектами хозяйствования, имеющи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справки о принадлежности к организациям агропромышленного комплекса, выданные в установленном порядке Министерством сельского хозяйства Республики Крым на ассортимент реализуемой продук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и книгопечатная продук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е бил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ы на концертно-зрелищны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площадки предприятий общественного пит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овы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ы проката маломерных суд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hd w:fill="F1C100" w:val="clear"/>
        </w:rPr>
      </w:pPr>
      <w:r>
        <w:rPr>
          <w:rFonts w:cs="Times New Roman" w:ascii="Times New Roman" w:hAnsi="Times New Roman"/>
          <w:shd w:fill="F1C100" w:val="clear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</w:rPr>
  </w:style>
  <w:style w:type="character" w:styleId="Style16">
    <w:name w:val="Абзац списка Знак"/>
    <w:qFormat/>
    <w:rPr>
      <w:rFonts w:ascii="Arial" w:hAnsi="Arial" w:cs="Arial"/>
      <w:lang w:val="en-US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51:00Z</dcterms:created>
  <dc:creator>Кульгускина Екатерина Сергеевна</dc:creator>
  <dc:description/>
  <cp:keywords/>
  <dc:language>en-US</dc:language>
  <cp:lastModifiedBy>Админ</cp:lastModifiedBy>
  <cp:lastPrinted>2023-04-08T15:10:00Z</cp:lastPrinted>
  <dcterms:modified xsi:type="dcterms:W3CDTF">2023-08-15T11:40:00Z</dcterms:modified>
  <cp:revision>12</cp:revision>
  <dc:subject/>
  <dc:title>РЕСПУБЛИКА КРЫМ</dc:title>
</cp:coreProperties>
</file>